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ins w:id="1" w:author="Unknown" w:date="2009-06-05T12:32:00Z"/>
        </w:rPr>
      </w:pPr>
      <w:ins w:id="0" w:author="Unknown" w:date="2009-06-05T12:32:00Z">
        <w:r>
          <w:rPr>
            <w:b/>
            <w:bCs/>
            <w:sz w:val="27"/>
            <w:szCs w:val="27"/>
          </w:rPr>
          <w:t>PLIEGO DE PRESCRIPCIONES TÉCNICAS PARA LA CONTRATACIÓN DEL SERVICIO DE COLABORACIÓN EN MATERIA DE INSPECCIÓN TRIBUTARIA.</w:t>
        </w:r>
      </w:ins>
    </w:p>
    <w:p>
      <w:pPr>
        <w:pStyle w:val="NormalWeb"/>
        <w:ind w:right="-17" w:hanging="0"/>
        <w:rPr>
          <w:ins w:id="4" w:author="Unknown" w:date="2009-06-05T12:32:00Z"/>
        </w:rPr>
      </w:pPr>
      <w:ins w:id="2" w:author="Unknown" w:date="2009-06-05T12:32:00Z">
        <w:r>
          <w:rPr>
            <w:b/>
            <w:bCs/>
          </w:rPr>
          <w:t xml:space="preserve">PRIMERA.- </w:t>
        </w:r>
      </w:ins>
      <w:ins w:id="3" w:author="Unknown" w:date="2009-06-05T12:32:00Z">
        <w:r>
          <w:rPr>
            <w:b/>
            <w:bCs/>
            <w:u w:val="single"/>
          </w:rPr>
          <w:t>OBJETO DEL CONTRATO</w:t>
        </w:r>
      </w:ins>
    </w:p>
    <w:p>
      <w:pPr>
        <w:pStyle w:val="NormalWeb"/>
        <w:ind w:right="-17" w:firstLine="709"/>
        <w:jc w:val="both"/>
        <w:rPr>
          <w:ins w:id="6" w:author="Unknown" w:date="2009-06-05T12:32:00Z"/>
        </w:rPr>
      </w:pPr>
      <w:ins w:id="5" w:author="Unknown" w:date="2009-06-05T12:32:00Z">
        <w:r>
          <w:rPr/>
          <w:t>La colaboración y asistencia de carácter técnico y administrativo con los Servicios Tributarios del Ayuntamiento de Cuenca, para la práctica de actuaciones de regularización, comprobación e inspección de todos los Tributos Locales.</w:t>
        </w:r>
      </w:ins>
    </w:p>
    <w:p>
      <w:pPr>
        <w:pStyle w:val="NormalWeb"/>
        <w:spacing w:before="280" w:after="119"/>
        <w:ind w:right="-17" w:firstLine="708"/>
        <w:jc w:val="both"/>
        <w:rPr>
          <w:ins w:id="10" w:author="Unknown" w:date="2009-06-05T12:32:00Z"/>
        </w:rPr>
      </w:pPr>
      <w:ins w:id="7" w:author="Unknown" w:date="2009-06-05T12:32:00Z">
        <w:r>
          <w:rPr/>
          <w:t xml:space="preserve">Se trata de la realización de trabajos de colaboración con los Servicios Municipales, por lo que </w:t>
        </w:r>
      </w:ins>
      <w:ins w:id="8" w:author="Unknown" w:date="2009-06-05T12:32:00Z">
        <w:r>
          <w:rPr>
            <w:u w:val="single"/>
          </w:rPr>
          <w:t>quedan excluidas expresamente del contrato todas aquellas actuaciones que impliquen ejercicio de autoridad</w:t>
        </w:r>
      </w:ins>
      <w:ins w:id="9" w:author="Unknown" w:date="2009-06-05T12:32:00Z">
        <w:r>
          <w:rPr/>
          <w:t>, que serán realizadas en todo momento por los funcionarios del Ayuntamiento de Cuenca.</w:t>
        </w:r>
      </w:ins>
    </w:p>
    <w:p>
      <w:pPr>
        <w:pStyle w:val="NormalWeb"/>
        <w:ind w:right="-17" w:hanging="0"/>
        <w:jc w:val="both"/>
        <w:rPr>
          <w:ins w:id="13" w:author="Unknown" w:date="2009-06-05T12:32:00Z"/>
        </w:rPr>
      </w:pPr>
      <w:ins w:id="11" w:author="Unknown" w:date="2009-06-05T12:32:00Z">
        <w:r>
          <w:rPr>
            <w:b/>
            <w:bCs/>
          </w:rPr>
          <w:t xml:space="preserve">SEGUNDA.- </w:t>
        </w:r>
      </w:ins>
      <w:ins w:id="12" w:author="Unknown" w:date="2009-06-05T12:32:00Z">
        <w:r>
          <w:rPr>
            <w:b/>
            <w:bCs/>
            <w:u w:val="single"/>
          </w:rPr>
          <w:t>CONTENIDO DE LAS ACTUACIONES Y PROCEDIMIENTOS</w:t>
        </w:r>
      </w:ins>
    </w:p>
    <w:p>
      <w:pPr>
        <w:pStyle w:val="NormalWeb"/>
        <w:ind w:right="-17" w:hanging="0"/>
        <w:jc w:val="both"/>
        <w:rPr>
          <w:ins w:id="15" w:author="Unknown" w:date="2009-06-05T12:32:00Z"/>
        </w:rPr>
      </w:pPr>
      <w:ins w:id="14" w:author="Unknown" w:date="2009-06-05T12:32:00Z">
        <w:r>
          <w:rPr/>
          <w:t>Los licitadores deberán presentar una Memoria Detallada de los trabajos a desarrollar, que será valorada para la adjudicación del contrato.</w:t>
        </w:r>
      </w:ins>
    </w:p>
    <w:p>
      <w:pPr>
        <w:pStyle w:val="NormalWeb"/>
        <w:ind w:right="-17" w:hanging="0"/>
        <w:jc w:val="both"/>
        <w:rPr>
          <w:ins w:id="17" w:author="Unknown" w:date="2009-06-05T12:32:00Z"/>
        </w:rPr>
      </w:pPr>
      <w:ins w:id="16" w:author="Unknown" w:date="2009-06-05T12:32:00Z">
        <w:r>
          <w:rPr/>
          <w:t>Como mínimo, las actuaciones a realizar por el contratista serán las siguientes:</w:t>
        </w:r>
      </w:ins>
    </w:p>
    <w:p>
      <w:pPr>
        <w:pStyle w:val="NormalWeb"/>
        <w:ind w:right="-17" w:firstLine="709"/>
        <w:jc w:val="both"/>
        <w:rPr>
          <w:ins w:id="19" w:author="Unknown" w:date="2009-06-05T12:32:00Z"/>
        </w:rPr>
      </w:pPr>
      <w:ins w:id="18" w:author="Unknown" w:date="2009-06-05T12:32:00Z">
        <w:r>
          <w:rPr/>
          <w:t xml:space="preserve">1. Bajo la supervisión de los Inspectores Municipales, la empresa desarrollará la parte correspondiente del plan de inspección tributario aprobado por el Ayuntamiento, que no suponga ejercicio de autoridad, y redactará los documentos necesarios que se le encarguen para la realización de las inspecciones. </w:t>
        </w:r>
      </w:ins>
    </w:p>
    <w:p>
      <w:pPr>
        <w:pStyle w:val="NormalWeb"/>
        <w:ind w:right="-17" w:firstLine="709"/>
        <w:jc w:val="both"/>
        <w:rPr>
          <w:ins w:id="21" w:author="Unknown" w:date="2009-06-05T12:32:00Z"/>
        </w:rPr>
      </w:pPr>
      <w:ins w:id="20" w:author="Unknown" w:date="2009-06-05T12:32:00Z">
        <w:r>
          <w:rPr/>
          <w:t>2. La empresa adjudicataria realizará las actuaciones preparatorias o de comprobación, o prueba de hechos, o circunstancias con trascendencia tributaria y colaborará con los Inspectores Municipales en el asesoramiento a la Corporación sobre las propuestas de actuación para que el órgano competente dicte los actos administrativos necesarios y sucesivos hasta su finalización.</w:t>
        </w:r>
      </w:ins>
    </w:p>
    <w:p>
      <w:pPr>
        <w:pStyle w:val="NormalWeb"/>
        <w:ind w:right="-17" w:firstLine="709"/>
        <w:jc w:val="both"/>
        <w:rPr>
          <w:ins w:id="23" w:author="Unknown" w:date="2009-06-05T12:32:00Z"/>
        </w:rPr>
      </w:pPr>
      <w:ins w:id="22" w:author="Unknown" w:date="2009-06-05T12:32:00Z">
        <w:r>
          <w:rPr/>
          <w:t>3. La empresa adjudicataria colaborará en la incorporación a los expedientes de inspección de todos aquellos documentos que formen la prueba, sobre la que el órgano competente adoptará la resolución oportuna. Se incluirá en la oferta una propuesta de los trabajos a realizar en dicha función, entre ellos la recogida de datos dentro de la instrucción del expediente inspector para fundamentar las propuestas de liquidación. En todo momento los datos relativos a la Inspección quedarán recogidos en las Bases de Datos del sistema de información Municipal.</w:t>
        </w:r>
      </w:ins>
    </w:p>
    <w:p>
      <w:pPr>
        <w:pStyle w:val="NormalWeb"/>
        <w:ind w:right="-17" w:firstLine="709"/>
        <w:jc w:val="both"/>
        <w:rPr>
          <w:ins w:id="25" w:author="Unknown" w:date="2009-06-05T12:32:00Z"/>
        </w:rPr>
      </w:pPr>
      <w:ins w:id="24" w:author="Unknown" w:date="2009-06-05T12:32:00Z">
        <w:r>
          <w:rPr/>
          <w:t>4. La empresa adjudicataria expedirá los informes y estados de situación de los expedientes en curso y demás información que le sea requerida por el Servicio de Inspección Municipal, rindiendo oportunamente las cuentas en los plazos que establezca el Ayuntamiento.</w:t>
        </w:r>
      </w:ins>
    </w:p>
    <w:p>
      <w:pPr>
        <w:pStyle w:val="NormalWeb"/>
        <w:ind w:right="-17" w:firstLine="709"/>
        <w:jc w:val="both"/>
        <w:rPr>
          <w:ins w:id="27" w:author="Unknown" w:date="2009-06-05T12:32:00Z"/>
        </w:rPr>
      </w:pPr>
      <w:ins w:id="26" w:author="Unknown" w:date="2009-06-05T12:32:00Z">
        <w:r>
          <w:rPr/>
          <w:t xml:space="preserve">5. Cualesquiera otras funciones de naturaleza análogas a las descritas, necesarias para la buena marcha del servicio. </w:t>
        </w:r>
      </w:ins>
    </w:p>
    <w:p>
      <w:pPr>
        <w:pStyle w:val="NormalWeb"/>
        <w:ind w:right="-17" w:firstLine="709"/>
        <w:jc w:val="both"/>
        <w:rPr>
          <w:ins w:id="29" w:author="Unknown" w:date="2009-06-05T12:32:00Z"/>
        </w:rPr>
      </w:pPr>
      <w:ins w:id="28" w:author="Unknown" w:date="2009-06-05T12:32:00Z">
        <w:r>
          <w:rPr/>
          <w:t>6. El contratista desarrollará las comunicaciones, informes, visitas y actuaciones conforme a las disposiciones legales vigentes en materia tributaria y otras de aplicación siempre bajo la supervisión de los Inspectores Municipales.</w:t>
        </w:r>
      </w:ins>
    </w:p>
    <w:p>
      <w:pPr>
        <w:pStyle w:val="NormalWeb"/>
        <w:ind w:right="-17" w:hanging="0"/>
        <w:jc w:val="both"/>
        <w:rPr>
          <w:ins w:id="31" w:author="Unknown" w:date="2009-06-05T12:32:00Z"/>
        </w:rPr>
      </w:pPr>
      <w:ins w:id="30" w:author="Unknown" w:date="2009-06-05T12:32:00Z">
        <w:r>
          <w:rPr/>
        </w:r>
      </w:ins>
    </w:p>
    <w:p>
      <w:pPr>
        <w:pStyle w:val="NormalWeb"/>
        <w:ind w:right="-17" w:firstLine="709"/>
        <w:jc w:val="both"/>
        <w:rPr>
          <w:ins w:id="33" w:author="Unknown" w:date="2009-06-05T12:32:00Z"/>
        </w:rPr>
      </w:pPr>
      <w:ins w:id="32" w:author="Unknown" w:date="2009-06-05T12:32:00Z">
        <w:r>
          <w:rPr/>
          <w:t>7. En el caso de que cualquiera de sus actuaciones, relativas al hecho imponible, sujeto pasivo o cualquier otro elemento de los tributos de que se trate, dificultase el desarrollo del procedimiento, el contratista pondrá esas circunstancias en conocimiento del Ayuntamiento, con la finalidad de un seguimiento y toma de decisiones conducentes a procedimientos que respeten las garantías de los contribuyentes, así como la máxima seguridad jurídica de las liquidaciones resultantes.</w:t>
        </w:r>
      </w:ins>
    </w:p>
    <w:p>
      <w:pPr>
        <w:pStyle w:val="NormalWeb"/>
        <w:ind w:left="1418" w:right="-17" w:hanging="1418"/>
        <w:jc w:val="both"/>
        <w:rPr>
          <w:ins w:id="36" w:author="Unknown" w:date="2009-06-05T12:32:00Z"/>
        </w:rPr>
      </w:pPr>
      <w:ins w:id="34" w:author="Unknown" w:date="2009-06-05T12:32:00Z">
        <w:r>
          <w:rPr>
            <w:b/>
            <w:bCs/>
          </w:rPr>
          <w:t xml:space="preserve">TERCERA.- </w:t>
        </w:r>
      </w:ins>
      <w:ins w:id="35" w:author="Unknown" w:date="2009-06-05T12:32:00Z">
        <w:r>
          <w:rPr>
            <w:b/>
            <w:bCs/>
            <w:u w:val="single"/>
          </w:rPr>
          <w:t>DATOS E INFORMACIÓN TRIBUTARIA A UTILIZAR POR EL CONTRATISTA</w:t>
        </w:r>
      </w:ins>
    </w:p>
    <w:p>
      <w:pPr>
        <w:pStyle w:val="NormalWeb"/>
        <w:ind w:right="-17" w:firstLine="709"/>
        <w:jc w:val="both"/>
        <w:rPr>
          <w:ins w:id="38" w:author="Unknown" w:date="2009-06-05T12:32:00Z"/>
        </w:rPr>
      </w:pPr>
      <w:ins w:id="37" w:author="Unknown" w:date="2009-06-05T12:32:00Z">
        <w:r>
          <w:rPr/>
          <w:t>Los distintos Servicios Municipales, a través del Servicio de Inspección, proporcionarán al contratista la información que conste en sus archivos y bases de datos tributarias, que interese para el desarrollo de las actuaciones inspectoras.</w:t>
        </w:r>
      </w:ins>
    </w:p>
    <w:p>
      <w:pPr>
        <w:pStyle w:val="NormalWeb"/>
        <w:ind w:right="-17" w:firstLine="709"/>
        <w:jc w:val="both"/>
        <w:rPr>
          <w:ins w:id="40" w:author="Unknown" w:date="2009-06-05T12:32:00Z"/>
        </w:rPr>
      </w:pPr>
      <w:ins w:id="39" w:author="Unknown" w:date="2009-06-05T12:32:00Z">
        <w:r>
          <w:rPr/>
          <w:t>El contratista realizará todas sus actuaciones con estricto cumplimiento de la Ley Orgánica 15/99, de 13 de diciembre, de Protección de Datos de Carácter Personal, Ley 58/2003, de 17 de diciembre, General Tributaria, Texto Refundido de la Ley Reguladora de las Haciendas Locales y restante normativa de aplicación.</w:t>
        </w:r>
      </w:ins>
    </w:p>
    <w:p>
      <w:pPr>
        <w:pStyle w:val="NormalWeb"/>
        <w:ind w:right="-17" w:firstLine="709"/>
        <w:jc w:val="both"/>
        <w:rPr>
          <w:ins w:id="42" w:author="Unknown" w:date="2009-06-05T12:32:00Z"/>
        </w:rPr>
      </w:pPr>
      <w:ins w:id="41" w:author="Unknown" w:date="2009-06-05T12:32:00Z">
        <w:r>
          <w:rPr/>
          <w:t>El contratista recibirá de los Servicios correspondientes la documentación precisa y la colaboración que le permita realizar su actividad.</w:t>
        </w:r>
      </w:ins>
    </w:p>
    <w:p>
      <w:pPr>
        <w:pStyle w:val="NormalWeb"/>
        <w:ind w:right="-17" w:hanging="0"/>
        <w:jc w:val="both"/>
        <w:rPr>
          <w:ins w:id="45" w:author="Unknown" w:date="2009-06-05T12:32:00Z"/>
        </w:rPr>
      </w:pPr>
      <w:ins w:id="43" w:author="Unknown" w:date="2009-06-05T12:32:00Z">
        <w:r>
          <w:rPr>
            <w:b/>
            <w:bCs/>
          </w:rPr>
          <w:t xml:space="preserve">CUARTA.- </w:t>
        </w:r>
      </w:ins>
      <w:ins w:id="44" w:author="Unknown" w:date="2009-06-05T12:32:00Z">
        <w:r>
          <w:rPr>
            <w:b/>
            <w:bCs/>
            <w:u w:val="single"/>
          </w:rPr>
          <w:t>DIRECCIÓN Y SUPERVISIÓN DE LOS TRABAJOS</w:t>
        </w:r>
      </w:ins>
    </w:p>
    <w:p>
      <w:pPr>
        <w:pStyle w:val="NormalWeb"/>
        <w:ind w:right="-17" w:firstLine="363"/>
        <w:jc w:val="both"/>
        <w:rPr>
          <w:ins w:id="47" w:author="Unknown" w:date="2009-06-05T12:32:00Z"/>
        </w:rPr>
      </w:pPr>
      <w:ins w:id="46" w:author="Unknown" w:date="2009-06-05T12:32:00Z">
        <w:r>
          <w:rPr/>
          <w:t>En concreto, la dirección, coordinación y supervisión de los trabajos corresponderá al Concejal del Área de Hacienda, a través del Servicio de Inspección Tributaria.</w:t>
        </w:r>
      </w:ins>
    </w:p>
    <w:p>
      <w:pPr>
        <w:pStyle w:val="NormalWeb"/>
        <w:ind w:right="-17" w:hanging="0"/>
        <w:jc w:val="both"/>
        <w:rPr>
          <w:ins w:id="50" w:author="Unknown" w:date="2009-06-05T12:32:00Z"/>
        </w:rPr>
      </w:pPr>
      <w:ins w:id="48" w:author="Unknown" w:date="2009-06-05T12:32:00Z">
        <w:r>
          <w:rPr>
            <w:b/>
            <w:bCs/>
          </w:rPr>
          <w:t xml:space="preserve">QUINTA.- </w:t>
        </w:r>
      </w:ins>
      <w:ins w:id="49" w:author="Unknown" w:date="2009-06-05T12:32:00Z">
        <w:r>
          <w:rPr>
            <w:b/>
            <w:bCs/>
            <w:u w:val="single"/>
          </w:rPr>
          <w:t>INFORMES A PRESENTAR POR EL CONTRATISTA</w:t>
        </w:r>
      </w:ins>
    </w:p>
    <w:p>
      <w:pPr>
        <w:pStyle w:val="NormalWeb"/>
        <w:ind w:right="-17" w:firstLine="709"/>
        <w:jc w:val="both"/>
        <w:rPr>
          <w:ins w:id="52" w:author="Unknown" w:date="2009-06-05T12:32:00Z"/>
        </w:rPr>
      </w:pPr>
      <w:ins w:id="51" w:author="Unknown" w:date="2009-06-05T12:32:00Z">
        <w:r>
          <w:rPr/>
          <w:t>Los datos obtenidos por el contratista en el transcurso de esta colaboración y asistencia técnica deberán ser comunicados y suministrados al Inspector de Tributos que le corresponda por área, a la mayor brevedad posible.</w:t>
        </w:r>
      </w:ins>
    </w:p>
    <w:p>
      <w:pPr>
        <w:pStyle w:val="NormalWeb"/>
        <w:ind w:right="-17" w:firstLine="709"/>
        <w:jc w:val="both"/>
        <w:rPr>
          <w:ins w:id="54" w:author="Unknown" w:date="2009-06-05T12:32:00Z"/>
        </w:rPr>
      </w:pPr>
      <w:ins w:id="53" w:author="Unknown" w:date="2009-06-05T12:32:00Z">
        <w:r>
          <w:rPr/>
          <w:t>El contratista librará un informe trimestral y una memoria anual sobre el estado, evolución y resultados de la ejecución del contrato.</w:t>
        </w:r>
      </w:ins>
    </w:p>
    <w:p>
      <w:pPr>
        <w:pStyle w:val="NormalWeb"/>
        <w:ind w:right="-17" w:hanging="0"/>
        <w:jc w:val="both"/>
        <w:rPr>
          <w:ins w:id="57" w:author="Unknown" w:date="2009-06-05T12:32:00Z"/>
        </w:rPr>
      </w:pPr>
      <w:ins w:id="55" w:author="Unknown" w:date="2009-06-05T12:32:00Z">
        <w:r>
          <w:rPr>
            <w:b/>
            <w:bCs/>
          </w:rPr>
          <w:t xml:space="preserve">SEXTA.- </w:t>
        </w:r>
      </w:ins>
      <w:ins w:id="56" w:author="Unknown" w:date="2009-06-05T12:32:00Z">
        <w:r>
          <w:rPr>
            <w:b/>
            <w:bCs/>
            <w:u w:val="single"/>
          </w:rPr>
          <w:t>APLICACIONES INFORMÁTICAS Y SISTEMAS DE INFORMACIÓN</w:t>
        </w:r>
      </w:ins>
    </w:p>
    <w:p>
      <w:pPr>
        <w:pStyle w:val="NormalWeb"/>
        <w:ind w:right="-17" w:firstLine="708"/>
        <w:jc w:val="both"/>
        <w:rPr>
          <w:ins w:id="59" w:author="Unknown" w:date="2009-06-05T12:32:00Z"/>
        </w:rPr>
      </w:pPr>
      <w:ins w:id="58" w:author="Unknown" w:date="2009-06-05T12:32:00Z">
        <w:r>
          <w:rPr/>
          <w:t>El contratista deberá utilizar única y exclusivamente las aplicaciones informáticas y sistemas de información del propio Ayuntamiento, en orden a la Gestión de los Expedientes y a la elaboración de las correspondientes liquidaciones de ingreso directo resultantes de los mismos.</w:t>
        </w:r>
      </w:ins>
    </w:p>
    <w:p>
      <w:pPr>
        <w:pStyle w:val="NormalWeb"/>
        <w:ind w:right="-17" w:hanging="0"/>
        <w:jc w:val="both"/>
        <w:rPr>
          <w:u w:val="single"/>
          <w:ins w:id="61" w:author="Unknown" w:date="2009-06-05T12:32:00Z"/>
        </w:rPr>
      </w:pPr>
      <w:r>
        <w:rPr>
          <w:b/>
          <w:bCs/>
        </w:rPr>
        <w:t xml:space="preserve">SÉPTIMA.- </w:t>
      </w:r>
      <w:ins w:id="60" w:author="Unknown" w:date="2009-06-05T12:32:00Z">
        <w:r>
          <w:rPr>
            <w:b/>
            <w:bCs/>
            <w:u w:val="single"/>
          </w:rPr>
          <w:t>DELEGADO DEL CONTRATISTA</w:t>
        </w:r>
      </w:ins>
    </w:p>
    <w:p>
      <w:pPr>
        <w:pStyle w:val="NormalWeb"/>
        <w:ind w:right="-17" w:firstLine="708"/>
        <w:jc w:val="both"/>
        <w:rPr>
          <w:ins w:id="63" w:author="Unknown" w:date="2009-06-05T12:32:00Z"/>
        </w:rPr>
      </w:pPr>
      <w:ins w:id="62" w:author="Unknown" w:date="2009-06-05T12:32:00Z">
        <w:r>
          <w:rPr/>
          <w:t>El contratista deberá designar un delegado que ostentará la representación ante el Ayuntamiento a efectos de poner en práctica las órdenes recibidas del Director de los trabajos y siempre que sea necesaria su actuación o presencia, en orden a la ejecución y buena marcha de los trabajos objeto del contrato.</w:t>
        </w:r>
      </w:ins>
    </w:p>
    <w:p>
      <w:pPr>
        <w:pStyle w:val="NormalWeb"/>
        <w:ind w:right="-17" w:hanging="0"/>
        <w:jc w:val="both"/>
        <w:rPr>
          <w:ins w:id="66" w:author="Unknown" w:date="2009-06-05T12:32:00Z"/>
        </w:rPr>
      </w:pPr>
      <w:r>
        <w:rPr>
          <w:b/>
          <w:bCs/>
        </w:rPr>
        <w:t>OCTAVA</w:t>
      </w:r>
      <w:ins w:id="64" w:author="Unknown" w:date="2009-06-05T12:32:00Z">
        <w:r>
          <w:rPr>
            <w:b/>
            <w:bCs/>
          </w:rPr>
          <w:t xml:space="preserve">.- </w:t>
        </w:r>
      </w:ins>
      <w:ins w:id="65" w:author="Unknown" w:date="2009-06-05T12:32:00Z">
        <w:r>
          <w:rPr>
            <w:b/>
            <w:bCs/>
            <w:u w:val="single"/>
          </w:rPr>
          <w:t>PAGO.</w:t>
        </w:r>
      </w:ins>
    </w:p>
    <w:p>
      <w:pPr>
        <w:pStyle w:val="NormalWeb"/>
        <w:ind w:right="-17" w:firstLine="709"/>
        <w:jc w:val="both"/>
        <w:rPr>
          <w:ins w:id="68" w:author="Unknown" w:date="2009-06-05T12:32:00Z"/>
        </w:rPr>
      </w:pPr>
      <w:ins w:id="67" w:author="Unknown" w:date="2009-06-05T12:32:00Z">
        <w:r>
          <w:rPr/>
          <w:t>El pago del precio del contrato se abonará al adjudicatario fraccionadamente, mediante la presentación de la correspondiente factura. En su caso, en las facturas mensuales deberán realizarse las correspondientes deducciones por anulación de liquidaciones.</w:t>
        </w:r>
      </w:ins>
    </w:p>
    <w:p>
      <w:pPr>
        <w:pStyle w:val="NormalWeb"/>
        <w:ind w:right="-17" w:hanging="0"/>
        <w:jc w:val="both"/>
        <w:rPr>
          <w:ins w:id="70" w:author="Unknown" w:date="2009-06-05T12:32:00Z"/>
        </w:rPr>
      </w:pPr>
      <w:ins w:id="69" w:author="Unknown" w:date="2009-06-05T12:32:00Z">
        <w:r>
          <w:rPr/>
        </w:r>
      </w:ins>
    </w:p>
    <w:p>
      <w:pPr>
        <w:pStyle w:val="Normal"/>
        <w:rPr/>
      </w:pPr>
      <w:ins w:id="71" w:author="Unknown" w:date="2009-06-05T12:32:00Z">
        <w:r>
          <w:rPr>
            <w:b/>
          </w:rPr>
          <w:t xml:space="preserve">PLIEGO DE PRESCRIPCIONES TÉCNICAS ESPECÍFICAS APLICABLES A LA CONTRATACIÓN DE LOS DISTINTOS TRABAJOS SOBRE INMUEBLES URBANOS Y CONSTRUCCIONES EN SUELO RÚSTICO, PARA LOS MUNICIPIOS SUJETOS A PROCEDIMIENTOS DE VALORACION COLECTIVA DE CARÁCTER GENERAL, A PLANES DE INSPECCIÓN, O DE ACTUALIZACIÓN DE LA BASE DE DATOS CATASTRAL. </w:t>
          <w:br/>
        </w:r>
      </w:ins>
      <w:ins w:id="72" w:author="Unknown" w:date="2009-06-05T12:32:00Z">
        <w:r>
          <w:rPr/>
          <w:br/>
          <w:br/>
          <w:br/>
          <w:t xml:space="preserve">Prescripción III.1 Objeto del contrato </w:t>
          <w:br/>
          <w:br/>
          <w:t xml:space="preserve">El objeto de los trabajos es la actualización de las bases de datos catastrales gráfica y alfanumérica relativas a los bienes inmuebles urbanos y construcciones en suelo rústico delimitados en un mapa y / o relación de inconsistencias, para los municipios sujetos a procedimientos de valoración colectiva, a planes de inspección, o a la actualización de la base de datos catastral. </w:t>
          <w:br/>
          <w:br/>
          <w:t xml:space="preserve">En el caso de Procedimiento de Valoración Colectiva, será también objeto de los trabajos la subsanación, gráfica y alfanumérica, de los huecos y solapamientos que puedan existir entre las cartografías de urbana y rústica, para la obtención un mapa continuo. </w:t>
          <w:br/>
          <w:br/>
          <w:t xml:space="preserve">La ejecución de dichos trabajos que constituyen la actualización del Catastro Urbano (y, de forma parcial, también el Catastro Rústico), se realizará según las prescripciones detalladas en el Pliego de Prescripciones Técnicas de aplicación general, con las siguientes características especiales: </w:t>
          <w:br/>
          <w:br/>
          <w:br/>
          <w:br/>
          <w:t xml:space="preserve">Prescripción III.2 DOCUMENTACIÓN A ENTREGAR A LA EMPRESA </w:t>
          <w:br/>
          <w:br/>
          <w:t xml:space="preserve">La Gerencia entregará a la empresa una relación de inmuebles a actualizar con las inconsistencias tanto gráficas como alfanuméricas o, en su caso, los criterios para la identificación de los inmuebles o parcelas con incidencias. </w:t>
          <w:br/>
          <w:br/>
          <w:t xml:space="preserve">Se entregará a la empresa adjudicataria, en el formato FIN correspondiente, copia de la base de datos alfanumérica. </w:t>
          <w:br/>
          <w:br/>
          <w:t xml:space="preserve">Así mismo se entregarán, ortofotografías digitales, copia de la cartografía catastral urbana (convencional, base, informatizada o digital), información gráfica existente de las parcelas (FX–CC), así como todos los planos presentados junto con las declaraciones de alta y alteración de datos catastrales. </w:t>
          <w:br/>
          <w:br/>
          <w:t xml:space="preserve">Para la actualización de las construcciones en suelo rústico delimitadas se entregará la cartografía catastral urbana convencional a escala 1:5000, y la cartografía catastral rústica existente. </w:t>
          <w:br/>
          <w:br/>
          <w:t xml:space="preserve">Asimismo, se entregarán las fichas de las construcciones agrarias procedentes de las renovaciones. </w:t>
          <w:br/>
          <w:br/>
          <w:t xml:space="preserve">También se aportará toda la información de los archivos catastrales, los expedientes catastrales pendientes de resolución que se refieran a alguna alteración de los bienes inmuebles y las comunicaciones de notarios y registradores, tanto urbanos como rústicos con construcción. </w:t>
          <w:br/>
          <w:br/>
          <w:t xml:space="preserve">Se entregarán, de forma independiente, los resultados del cruce de la base de datos gráfica y alfanumérica. </w:t>
          <w:br/>
          <w:br/>
          <w:br/>
          <w:br/>
          <w:br/>
          <w:t xml:space="preserve">Prescripción III.3 DESCRIPCIÓN DE LOS TRABAJOS </w:t>
          <w:br/>
          <w:br/>
          <w:t xml:space="preserve">La empresa procederá a la investigación y actualización de los datos catastrales de las parcelas y de los inmuebles que, dentro del ámbito territorial establecido, estén afectadas por alguna incidencia de las determinadas por el Responsable del contrato entre las instrucciones dictadas para la realización de los trabajos. </w:t>
          <w:br/>
          <w:br/>
          <w:t xml:space="preserve">Para ello se realizarán los trabajos de captura de información física de los inmuebles, actualización de la base de datos alfanumérica, actualización de la cartografía catastral y otros ajustes, tal como se indica a continuación, con el fin de corregir los errores detectados en la base de datos catastral. </w:t>
          <w:br/>
          <w:br/>
          <w:br/>
          <w:br/>
          <w:t xml:space="preserve">III.3.1 CAPTURA DE INFORMACIÓN FÍSICA DE LOS INMUEBLES. ACTUALIZACIÓN DE LA BASE DATOS ALFANUMÉRICA. </w:t>
          <w:br/>
          <w:br/>
          <w:t xml:space="preserve">Se investigarán en campo las alteraciones de carácter físico de los inmuebles señaladas en las instrucciones dictadas por el Responsable del contrato (omisiones, reformas, ampliaciones, reparcelaciones, divisiones, etc.). Se tendrá en cuenta la información de los expedientes pendientes de resolución, declaraciones no tramitadas, y otra documentación disponible en la Gerencia que facilite su descripción física y jurídica. </w:t>
          <w:br/>
          <w:br/>
          <w:t xml:space="preserve">Se incorporará la información obtenida, referida a los nuevos inmuebles y a la rectificación sobre los resultantes, a la base de datos catastral en el formato FIN establecido. </w:t>
          <w:br/>
          <w:br/>
          <w:br/>
          <w:t xml:space="preserve">III.3 .2 ACTUALIZACIÓN DE LA CARTOGRAFÍA CATASTRAL. </w:t>
          <w:br/>
          <w:br/>
          <w:t xml:space="preserve">El formato de entrega de la CARTOGRAFÍA CATASTRAL, para el caso de intercambio de información gráfica asociada a parcelas catastrales, será FX-CC. En los casos de PVC y actualización de sectores importantes de cartografía, se estudiará la entrega en formato FICC, de acuerdo con el criterio del Responsable del contrato por parte de la Administración. </w:t>
          <w:br/>
          <w:br/>
          <w:t xml:space="preserve">Para la actualización del Plano Parcelario, escala 1:1000, se deberá realizar: </w:t>
          <w:br/>
          <w:br/>
          <w:t xml:space="preserve">- El volcado e integración de la información parcelaria y documental actualizada en la cartografía catastral urbana ya existente. </w:t>
          <w:br/>
          <w:br/>
          <w:t xml:space="preserve">- La unión de las cartografías de urbana y rústica para la obtención un mapa continuo, en su caso. </w:t>
          <w:br/>
          <w:br/>
          <w:t xml:space="preserve">- La actualización de las construcciones en suelo rústico, que se integrarán en las parcelas rústicas correspondiente. </w:t>
          <w:br/>
          <w:br/>
          <w:br/>
          <w:t xml:space="preserve">Comprenderá dos tipos de actuación: Actualización gráfica: Realización de nueva cartografía y / o Ajuste gráfico: Realización de ajustes sobre la cartografía existente. </w:t>
          <w:br/>
          <w:br/>
          <w:br/>
          <w:t xml:space="preserve">III.3.2.1 Actualización gráfica: Realización de nueva cartografía. </w:t>
          <w:br/>
          <w:br/>
          <w:t xml:space="preserve">Se realizará nueva cartografía en las parcelas o recintos en los que se detecte una necesidad de actualización gráfica. </w:t>
          <w:br/>
          <w:br/>
          <w:t xml:space="preserve">La realización de la cartografía comprenderá todos los trabajos necesarios de actualización sobre la cartografía informatizada o, en su caso, sobre la cartografía base existente, para la actualización del Plano Parcelario a escala 1:1000. </w:t>
          <w:br/>
          <w:br/>
          <w:br/>
          <w:t xml:space="preserve">III.3.2.2 Ajuste gráfico: Realización de ajustes de la cartografía existente. </w:t>
          <w:br/>
          <w:br/>
          <w:t xml:space="preserve">Se realizarán sobre cartografía las operaciones necesarias (giros, desplazamientos, nuevas subparcelaciones, etc.) cuando se detecte una necesidad de ajuste gráfico. </w:t>
          <w:br/>
          <w:br/>
          <w:t xml:space="preserve">La realización del ajuste comprenderá todos los trabajos necesarios de actualización sobre la cartografía informatizada o, en su caso, sobre la cartografía base existente, para la actualización del Plano Parcelario a escala 1:1000. </w:t>
          <w:br/>
          <w:br/>
          <w:br/>
          <w:t xml:space="preserve">II.3.3 OTROS AJUSTES. </w:t>
          <w:br/>
          <w:br/>
          <w:t xml:space="preserve">Entre el resto de ajustes a realizar se encuentran la digitalización de CU-1 y la realización de foto digital. </w:t>
          <w:br/>
          <w:br/>
          <w:t xml:space="preserve">Prescripción III.4 REFERENCIA CATASTRAL </w:t>
          <w:br/>
          <w:br/>
          <w:t xml:space="preserve">Se tendrá en cuenta lo previsto en la Prescripción I.2 del Pliego de Prescripciones Técnicas de aplicación general, y los criterios emanados de la Dirección General del Catastro - de los que dará parte la Gerencia - con las siguientes puntualizaciones: </w:t>
          <w:br/>
          <w:br/>
          <w:t xml:space="preserve">La referencia catastral, código identificador único de cada inmueble, se asignará con motivo de su primera inscripción en el Catastro. En ningún caso se podrá asignar a un inmueble una referencia catastral que hubiera correspondido a otro con anterioridad. </w:t>
          <w:br/>
          <w:br/>
          <w:t xml:space="preserve">El cambio de polígono o manzana o la variación en la clase de los inmuebles no determinará, por sí mismo, la modificación de su referencia catastral. </w:t>
          <w:br/>
          <w:br/>
          <w:br/>
          <w:t xml:space="preserve">Prescripción III.5 ELABORACIÓN DE DATOS GRÁFICOS DE CADA BIEN INMUEBLE </w:t>
          <w:br/>
          <w:br/>
          <w:br/>
          <w:t xml:space="preserve">Para la elaboración de los documentos FX-CC georreferenciados e integrados en el parcelario catastral, se utilizará la información aportada por la Gerencia y se actualizarán los datos de cada parcela objeto del contrato, llevando a cabo, en su caso, con los oportunos trabajos de campo. Para ello se realizarán las tareas de: </w:t>
          <w:br/>
          <w:br/>
          <w:t xml:space="preserve">- Localización e incorporación de las características físicas no reflejadas en el parcelario; comprobación de medidas, alineación de manzana, lindes y configuración de parcelas, usos, etc. </w:t>
          <w:br/>
          <w:br/>
          <w:t xml:space="preserve">- Realización de la fotografía digital y el documento gráfico FX-CC. </w:t>
          <w:br/>
          <w:br/>
          <w:t xml:space="preserve">- Digitalización para la integración en cartografía. </w:t>
          <w:br/>
          <w:br/>
          <w:br/>
          <w:t xml:space="preserve">Prescripción III.6 ENTREGA, VALIDACIÓN Y CARGA DE LOS TRABAJOS </w:t>
          <w:br/>
          <w:br/>
          <w:t xml:space="preserve">Los formatos de entrega serán los siguientes: </w:t>
          <w:br/>
          <w:br/>
          <w:t xml:space="preserve">- Fichero magnético en formato FX-CC georreferenciado, con fotografía digital, según Anexo 2. </w:t>
          <w:br/>
          <w:br/>
          <w:t xml:space="preserve">- En su caso, cartografía catastral en formato FICC. </w:t>
          <w:br/>
          <w:br/>
          <w:t xml:space="preserve">El fichero catastral magnético de intercambio de datos catastrales contendrá los resultados de los trabajos de campo realizados y la incorporación de los expedientes catastrales. </w:t>
          <w:br/>
          <w:br/>
          <w:t xml:space="preserve">La grabación de los datos catastrales podrá realizarse en la Gerencia, siguiendo las normas contenidas en la "Resolución de la Dirección General del Catastro, de 23 de junio de 2000, por la que se aprueba el documento de seguridad del fichero de SIGECA en aplicación del Reglamento de medidas de seguridad de los ficheros automatizados que contengan datos de carácter personal”, una vez realizadas las comprobaciones oportunas. </w:t>
          <w:br/>
          <w:br/>
          <w:t xml:space="preserve">Se aportará una relación en papel y en soporte magnético (código ASCII) de las fincas/cargos detectados como omisión, tanto total como parcial, conteniendo la referencia catastral, la dirección y la titularidad. </w:t>
          <w:br/>
          <w:br/>
          <w:t xml:space="preserve">Asimismo, se presentarán relaciones similares de los expedientes catastrales entregados y de los inmuebles que se dan de baja en catastro (adjuntando en este último caso un pequeño informe justificando la causa de la baja), todo ello de acuerdo con el criterio del Responsable del contrato. </w:t>
          <w:br/>
          <w:br/>
          <w:t xml:space="preserve">La empresa aportará también los planos de toma de datos en campo, en el caso de urbana, y los croquis parcelarios a mano alzada que se hayan utilizado en la captura de información, en el caso de las construcciones en suelo de naturaleza rústica. </w:t>
          <w:br/>
          <w:br/>
          <w:t xml:space="preserve">Se prestará especial atención a la grabación de los datos de tipología constructiva, fecha de construcción, fecha y tipo de reforma. Estos datos deben ser revisados para su adecuación al estado real de las fincas. </w:t>
          <w:br/>
          <w:br/>
          <w:t xml:space="preserve">En las fincas en régimen de propiedad horizontal se atenderá en especial a la estructura y asignación de elementos comunes. </w:t>
          <w:br/>
          <w:br/>
          <w:t xml:space="preserve">En las fincas en régimen de propiedad vertical se identificarán todos los locales que permitan un uso independiente. </w:t>
          <w:br/>
          <w:br/>
          <w:t xml:space="preserve">En los nuevos inmuebles, segregaciones, parcelaciones y altas, se prestará un cuidado especial a la depuración de inconsistencias en los datos de titularidad y domicilio fiscal, así como a la adecuación de las direcciones de los objetos tributarios a la realidad. </w:t>
          <w:br/>
          <w:br/>
          <w:t xml:space="preserve">Se prestará especial atención al cruce de los datos alfanuméricos y los propios del FXCC, que deberán coincidir exactamente a nivel de superficies, de destino, y de escalera, planta y puerta, para cada local que se haya considerado, siendo la relación entre ambos tipos de datos perfectamente biunívoca. </w:t>
          <w:br/>
          <w:br/>
          <w:br/>
          <w:t xml:space="preserve">Prescripción III.7 PREPARACIÓN Y GRABACIÓN DE DATOS EXISTENTES EN DOCUMENTOS DE DECLARACIÓN </w:t>
          <w:br/>
          <w:br/>
          <w:t xml:space="preserve">Elaboración y grabación de los datos consistentes en los expedientes de declaración, con actualización de datos jurídicos, incluyendo, modificación o actualización cartográfica, y confección del documento FX-CC digital. </w:t>
          <w:br/>
          <w:br/>
          <w:br/>
          <w:t xml:space="preserve">Prescripción III.8 EXPEDIENTES DE NUEVAS FINCAS QUE SE INCORPORAN AL CATASTRO POR MODIFICACIÓN DEL PLANEAMIENTO </w:t>
          <w:br/>
          <w:br/>
          <w:t xml:space="preserve">Se confeccionarán los expedientes de nuevas fincas que se incorporen al Catastro de urbana por modificaciones del planeamiento, con investigación en campo de todos los datos necesarios, modificación o actualización cartográfica, y confección del documento FX-CC digital. </w:t>
          <w:br/>
          <w:br/>
          <w:t xml:space="preserve">Tendrán diferente consideración los trabajos relativos al tratamiento de bienes inmuebles que, por modificación del planeamiento, pasan de ser suelo rústico a ser suelo urbano sin desarrollar y que no requieren, por lo tanto, ninguna investigación de campo (simplemente requieren el cambio de descripción de los datos de rústica a urbana, según proceda). </w:t>
          <w:br/>
          <w:br/>
          <w:br/>
          <w:t xml:space="preserve">Prescripción III.9 PREPARACIÓN Y GRABACIÓN DE DATOS DE FINCAS EXISTENTES Y/O DE LAS QUE SE INCORPOREN AL CATASTRO POR MODIFICACIONES DEL PLANEAMIENTO </w:t>
          <w:br/>
          <w:br/>
          <w:t xml:space="preserve">Preparación de los datos y grabación de los mismos para su tratamiento informático, según la Prescripción 6 del Anexo 1, de todas las fincas existentes y/o de las que se incorporen por modificación del planeamiento, de conformidad con el REAL DECRETO 1020/1993, de 25 de Junio. </w:t>
          <w:br/>
          <w:br/>
          <w:br/>
          <w:t xml:space="preserve">Prescripción III.10 EXPEDIENTES DE OMISIONES DETECTADAS DE OFICIO </w:t>
          <w:br/>
          <w:br/>
          <w:t xml:space="preserve">Se confeccionarán los expedientes relativos a omisiones que hayan sido detectadas de oficio por los Servicios Técnicos de la Gerencia Territorial, o que hayan sido delimitados en el mapa de inconsistencias, con investigación en campo de todos los datos necesarios para proceder a su incorporación al Catastro, incluyendo grabación, modificación o actualización cartográfica y confección del documento FX-CC digital. </w:t>
          <w:br/>
          <w:br/>
          <w:br/>
          <w:t xml:space="preserve">SUPUESTOS DE CONTRATACIÓN </w:t>
          <w:br/>
          <w:br/>
          <w:t xml:space="preserve">Los supuestos de contratación se diferenciarán en función de: </w:t>
          <w:br/>
          <w:t xml:space="preserve">Los Procedimientos de Valoración Colectiva. </w:t>
          <w:br/>
          <w:t xml:space="preserve">La existencia o no de Base de Datos Catastral cargada en el sistema informático. </w:t>
          <w:br/>
          <w:t xml:space="preserve">El grado de actualización de la Base de Datos Catastral y/o del Fichero Catastral físico. </w:t>
          <w:br/>
          <w:t xml:space="preserve">La contratación esté motivada o no por una modificación o desarrollo sustancial del planeamiento urbanístico del Municipio. </w:t>
          <w:br/>
          <w:br/>
          <w:t xml:space="preserve">Descripción de los diferentes casos: </w:t>
          <w:br/>
          <w:br/>
          <w:t xml:space="preserve">Caso 1.0: - Trabajos de actualización del catastro urbano relacionados con los Procedimientos de Valoración Colectiva. </w:t>
          <w:br/>
          <w:t xml:space="preserve">Características del Contrato: Actualización de Base de Datos Catastral </w:t>
          <w:br/>
          <w:t xml:space="preserve">Prescripciones Técnicas aplicables: III.1, III.2, III.3, III.4, III.5 y III.6. </w:t>
          <w:br/>
          <w:br/>
          <w:t xml:space="preserve">Caso 1.1: - Existe Base de Datos Catastral actualizada y se han producido modificaciones o desarrollos sustanciales del planeamiento urbanístico. </w:t>
          <w:br/>
          <w:t xml:space="preserve">Características del Contrato: Recogida de información referente a nuevas fincas a incorporar al Catastro Urbano, por modificaciones del Planeamiento. Modificación de la Base de Datos Catastral, para su adaptación al planeamiento vigente y/o a la normativa actual </w:t>
          <w:br/>
          <w:t xml:space="preserve">Prescripciones Técnicas aplicables: III.8 y III.9. </w:t>
          <w:br/>
          <w:t xml:space="preserve">Caso 2.1: - Existe Base de Datos Catastral no actualizada y se han producido modificaciones o desarrollos sustanciales del planeamiento urbanístico. </w:t>
          <w:br/>
          <w:t xml:space="preserve">Características del Contrato: Recogida de información referente a nuevas fincas a incorporar al Catastro Urbano, por modificaciones del planeamiento. Tramitación de expedientes de declaraciones presentadas por los contribuyentes y detectados de oficio por los Servicios Técnicos de la Gerencia. Modificación de la Base de Datos Catastral, para su adaptación al planeamiento vigente y/o a la normativa actual. </w:t>
          <w:br/>
          <w:t xml:space="preserve">Prescripciones Técnicas aplicables: III.7, III.8, III.9 y III.10. </w:t>
          <w:br/>
          <w:br/>
          <w:t xml:space="preserve">Caso 2.2: - Existe Base de Datos Catastral no actualizada y no se han producido modificaciones o desarrollos sustanciales del planeamiento urbanístico. </w:t>
          <w:br/>
          <w:t xml:space="preserve">Características del Contrato: Tramitación de expedientes de declaraciones presentadas por los contribuyentes y detectados de oficio por los Servicios Técnicos de la Gerencia. Modificación de la Base de Datos Catastral, para su adaptación a la normativa actual. </w:t>
          <w:br/>
          <w:t xml:space="preserve">Prescripciones Técnicas aplicables: III.7, III.9 y III.10. </w:t>
          <w:br/>
          <w:br/>
          <w:t xml:space="preserve">Caso 3.1: - No existe Base de Datos Catastral, existiendo un fichero físico de calidad aceptable y actualizado. Se han producido modificaciones o desarrollos sustanciales del planeamiento urbanístico. </w:t>
          <w:br/>
          <w:t xml:space="preserve">Características del Contrato: Recogida de información referente a nuevas fincas a incorporar al Catastro Urbano, por modificaciones del planeamiento. Grabación en Base de Datos, previa adaptación en su caso al planeamiento vigente y/o a la normativa actual, del fichero físico existente, procediendo en su caso a completarlo. </w:t>
          <w:br/>
          <w:t xml:space="preserve">Prescripciones Técnicas aplicables: III.8 y III.10. </w:t>
          <w:br/>
          <w:br/>
          <w:t xml:space="preserve">Caso 3.2: - No existe Base de Datos Catastral, existiendo un fichero físico de calidad aceptable y actualizado. No se han producido modificaciones o desarrollos sustanciales del planeamiento urbanístico. </w:t>
          <w:br/>
          <w:t xml:space="preserve">Características del Contrato: Grabación en Base de Datos, previa adaptación en su caso a la normativa actual, del fichero físico existente, procediendo en su caso a completarlo </w:t>
          <w:br/>
          <w:t xml:space="preserve">Prescripciones Técnicas aplicables: III.9. </w:t>
          <w:br/>
          <w:br/>
          <w:br/>
          <w:br/>
          <w:t xml:space="preserve">Caso 4.1: - No existe Base de Datos Catastral, existiendo un fichero físico de calidad aceptable, no actualizado. Se han producido modificaciones o desarrollos sustanciales del planeamiento urbanístico. </w:t>
          <w:br/>
          <w:t xml:space="preserve">Características del Contrato: Recogida de información referente a nuevas fincas a incorporar al Catastro Urbano, por modificaciones del planeamiento. Tramitación de expedientes de declaraciones presentadas por los contribuyentes y detectados de oficio por los Servicios Técnicos de la Gerencia. Grabación en Base de Datos, previa adaptación en su caso al planeamiento vigente y/o a la normativa actual, del fichero físico existente, procediendo en su caso a completarlo. </w:t>
          <w:br/>
          <w:t xml:space="preserve">Prescripciones Técnicas aplicables: III.7, III.8, III.9 y III.10. </w:t>
          <w:br/>
          <w:br/>
          <w:t xml:space="preserve">Caso 4.2: - No existe Base de Datos Catastral, existiendo un fichero físico de calidad aceptable, no actualizado. No se han producido modificaciones o desarrollos sustanciales del planeamiento urbanístico. </w:t>
          <w:br/>
          <w:t xml:space="preserve">Características del Contrato: Tramitación de expedientes de declaraciones presentadas por los contribuyentes y detectados de oficio por los Servicios Técnicos de la Gerencia. Grabación en Base de Datos, previa adaptación en su caso a la normativa actual, del fichero físico existente, procediendo en su caso a completarlo. </w:t>
          <w:br/>
          <w:t xml:space="preserve">Prescripciones Técnicas aplicables: III.7, III.9 y III.10. </w:t>
          <w:br/>
          <w:br/>
          <w:t xml:space="preserve">Para cada uno de estos casos y en función de los trabajos a contratar, necesarios para el mantenimiento integral de la Base de Datos Catastral, se tendrán en cuenta la/s prescripción/es que se consideren oportunas. En todo caso serán aplicables las prescripciones generales contenidas en el Pliego de Prescripciones Técnicas de aplicación general. </w:t>
          <w:br/>
          <w:br/>
        </w:r>
      </w:ins>
    </w:p>
    <w:p>
      <w:pPr>
        <w:pStyle w:val="Normal"/>
        <w:rPr/>
      </w:pPr>
      <w:r>
        <w:rPr/>
      </w:r>
    </w:p>
    <w:sectPr>
      <w:type w:val="nextPage"/>
      <w:pgSz w:w="11906" w:h="16838"/>
      <w:pgMar w:left="1701" w:right="1701" w:gutter="0" w:header="0" w:top="624" w:footer="0" w:bottom="2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